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vido à ação do tempo, e em virtude de ter sido aplicada já há algum tempo, a pintura de solo de faixas e passagens de pedestres nos locais onde existe sinalização semafórica, está bastante desgastada e quase imperceptíve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toristas que transitam por estes locais, especialmente aqueles menos atentos, tem ocasionado problemas para o sistema de trânsito nesses locais, colocando em risco, inclusive, a segurança dos pedestr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expos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efetuar a repintura de todas as faixas de pedestres localizadas nas proximidades dos semáforos e escolas, as quais estão bastante desgastadas e quase imperceptív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28 de junh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T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24T12:25:00Z</dcterms:modified>
  <cp:revision>11</cp:revision>
  <dc:subject/>
  <dc:title/>
</cp:coreProperties>
</file>