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 momento a União Cultural Negra não possui uma se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 suas atividades culturais e o trabalho exercido na sociedade botucatuens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 da possibilidade de ceder um espaço para a instalação da sede da União Cultural Negra, onde possam ser realizadas reuniões e atividades cultur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Heading1"/>
        <w:rPr>
          <w:rFonts w:ascii="Book Antiqua" w:hAnsi="Book Antiqua" w:cs="Book Antiqua"/>
        </w:rPr>
      </w:pPr>
      <w:r>
        <w:rPr/>
        <w:t>PP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24:00Z</cp:lastPrinted>
  <dcterms:modified xsi:type="dcterms:W3CDTF">2004-06-28T13:32:00Z</dcterms:modified>
  <cp:revision>9</cp:revision>
  <dc:subject/>
  <dc:title/>
</cp:coreProperties>
</file>