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6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ste Vereador foi procurado por munícipes residentes nas proximidades do cruzamento das Ruas Brasílio Panhozzi, José Maria Daltin e Ângelo Simonetti, no Jardim Eldorado, os quais solicitam benfeitorias para 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 efetuar a construção de galerias de águas pluviais para que seja realizado o posterior asfaltamento do cruzamento das Ruas Brasílio Panhozzi, José Maria Daltin e Ângelo Simonetti, no Jardim Eldorado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5:00Z</cp:lastPrinted>
  <dcterms:modified xsi:type="dcterms:W3CDTF">2004-06-24T18:54:00Z</dcterms:modified>
  <cp:revision>20</cp:revision>
  <dc:subject/>
  <dc:title/>
</cp:coreProperties>
</file>