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6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 Hospital Regional Sorocabano vive uma situação financeira aflitiva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 povo de Botucatu tem sido extraordinariamente solidário e, em reiteradas oportunidades, tem colaborado na solução dos problemas de nossa cidade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recentemente, numa reunião das emissoras de rádio e jornais, foi realizada uma campanha de arrecadação de cobertores, com absoluto sucesso, demonstrando a solidariedade do povo de Botucatu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que, embora a responsabilidade pela liberação de verbas é dos governos municipal, estadual e federal; porém não podemos ficar parados, aguardando soluções que sempre esbarram em burocracia e ações políticas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s </w:t>
      </w:r>
      <w:r>
        <w:rPr>
          <w:b/>
          <w:bCs/>
          <w:sz w:val="28"/>
        </w:rPr>
        <w:t>EMISSORAS DE RÁDIO E JORNAIS DE BOTUCATU</w:t>
      </w:r>
      <w:r>
        <w:rPr>
          <w:sz w:val="28"/>
        </w:rPr>
        <w:t>, para que, dentro do possível, realizem uma grande campanha – “</w:t>
      </w:r>
      <w:r>
        <w:rPr>
          <w:b/>
          <w:bCs/>
          <w:sz w:val="28"/>
        </w:rPr>
        <w:t>VAMOS SALVAR O HOSPITAL DO BAIRRO”</w:t>
      </w:r>
      <w:r>
        <w:rPr>
          <w:sz w:val="28"/>
        </w:rPr>
        <w:t xml:space="preserve"> – com o objetivo de efetuar arrecadação em benefício do Hospital Regional Sorocabano.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outrossim, seja oficiado também à </w:t>
      </w:r>
      <w:r>
        <w:rPr>
          <w:b/>
          <w:bCs/>
          <w:sz w:val="28"/>
        </w:rPr>
        <w:t xml:space="preserve">SECRETARIA DE PROMOÇÃO SOCIAL </w:t>
      </w:r>
      <w:r>
        <w:rPr>
          <w:sz w:val="28"/>
        </w:rPr>
        <w:t xml:space="preserve">e ao Sr. </w:t>
      </w:r>
      <w:r>
        <w:rPr>
          <w:b/>
          <w:bCs/>
          <w:sz w:val="28"/>
        </w:rPr>
        <w:t>RUBENS DE ALMEIDA</w:t>
      </w:r>
      <w:r>
        <w:rPr>
          <w:sz w:val="28"/>
        </w:rPr>
        <w:t xml:space="preserve">, o “Alemão”, informando-lhes sobre o teor do presente docu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junh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ULA           </w:t>
      </w:r>
    </w:p>
    <w:p>
      <w:pPr>
        <w:pStyle w:val="Heading4"/>
        <w:rPr>
          <w:bCs/>
        </w:rPr>
      </w:pPr>
      <w:r>
        <w:rPr>
          <w:bCs/>
        </w:rPr>
        <w:t>PL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24T17:17:00Z</dcterms:modified>
  <cp:revision>7</cp:revision>
  <dc:subject/>
  <dc:title/>
</cp:coreProperties>
</file>