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nícipes realizaram um abaixo-assinado solicitando estudos para se verificar a viabilidade de implantação de mão única de direção na Rua Marília, na Vila Antártica, sentido Rua Dr. Jaguaribe à Rua Dr. Guimarã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egam os munícipes que referida via pública possui trânsito constante e intenso de veículos e as características do local possibilitam complicações no trânsi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penas uma assinatura foi contra a mudança, mas a pessoa esclareceu que se for a vontade da maioria, também concorda com a solicit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</w:t>
      </w:r>
      <w:r>
        <w:rPr>
          <w:sz w:val="28"/>
        </w:rPr>
        <w:t>juntamente com o Departamento de Engenharia e Tráfego, nos informe da possibilidade de realizar estudos no sentido de verificar a viabilidade de implantar mão única de direção na Rua Marília, sentido Rua Dr. Jaguaribe à Rua Dr. Guimarães, na Vila Antártica, a fim de melhorar o trânsito de veículos em referida via pública e atender aos anseios de munícipes residentes em referida localidade, conforme abaixo-assinado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28 de junh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25T19:22:00Z</dcterms:modified>
  <cp:revision>14</cp:revision>
  <dc:subject/>
  <dc:title/>
</cp:coreProperties>
</file>