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início da Rodovia Alcides Soares existe um constante e considerável movimento de pedestres e veículos, principalmente no final da Avenida Conde de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final da Avenida Conde de Serra Negra e início da Rodovia Alcides Soares, está desprovido de sinalização adequada, principalmente no trecho de curva da referida avenida, local onde, não raro, ocorrem acidentes e oferece perigo aos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a necessidade de implantação de sinalização e redutores de velocidade ou lombadas, bem como a construção de calçadas em um dos lados da via públic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Municipal e juntamente com o departamento competente, nos informe da possibilidade de tomar as devidas providências no sentido de implantar sinalização de trânsito, bem como instalar dispositivos redutores de velocidade no trecho compreendido  entre o </w:t>
      </w:r>
      <w:r>
        <w:rPr>
          <w:sz w:val="28"/>
        </w:rPr>
        <w:t>final da Avenida Conde de Serra Negra e início da Rodovia Alcides Soares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seja determinada a construção de calçadas em um dos lados de referido trecho, a fim de oferecer maior segurança aos pedest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5T12:38:00Z</dcterms:modified>
  <cp:revision>9</cp:revision>
  <dc:subject/>
  <dc:title/>
</cp:coreProperties>
</file>