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6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BANESPA reinaugurou, no dia 24 de junho último, sua Agência de Botucatu, dotando-a de novas e modernas instalações e equipamentos, colocando a disposição de seus clientes e da população botucatuense em geral o que há de mais avançado nesta área de prestação de serviços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 Botucatu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o BANESPA dispõe de um corpo de funcionários e dirigentes de elevado padrão que, com sua dedicação e competência constituem, na verdade, o principal patrimônio da instituição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a excelência humana aliada à infra-estrutura material agora disponível permitirão que a qualidade dos serviços prestados a clientela e à população em geral possa se aprimorar cada vez mai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</w:t>
      </w:r>
      <w:r>
        <w:rPr>
          <w:b/>
          <w:bCs/>
          <w:sz w:val="28"/>
          <w:szCs w:val="28"/>
        </w:rPr>
        <w:t>FUNCIONÁRIOS E DIRIGENTES DO BANESPA</w:t>
      </w:r>
      <w:r>
        <w:rPr>
          <w:sz w:val="28"/>
          <w:szCs w:val="28"/>
        </w:rPr>
        <w:t xml:space="preserve">, na pessoa de seu Ilustríssimo Superintendente Regional, Senhor </w:t>
      </w:r>
      <w:r>
        <w:rPr>
          <w:b/>
          <w:bCs/>
          <w:sz w:val="28"/>
          <w:szCs w:val="28"/>
        </w:rPr>
        <w:t>MARCOS AURÉLIO DE ANDRADE</w:t>
      </w:r>
      <w:r>
        <w:rPr>
          <w:sz w:val="28"/>
          <w:szCs w:val="28"/>
        </w:rPr>
        <w:t>, por ocasião da inauguração das novas instalações da Agência à Rua Amando de Barro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 que, por seu intermédio, seja dada ciência deste à Presidência do Banespa e a seus funcionários em Botucatu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junh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5T19:43:00Z</dcterms:modified>
  <cp:revision>7</cp:revision>
  <dc:subject/>
  <dc:title/>
</cp:coreProperties>
</file>