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6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questão ambiental vem adquirindo grande importância em todo mundo, destacando-se dentre outras, a produção agropecuária sadia e de qualidade, devidamente certificada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desde 1987 o INSTITUTO ELO vem promovendo Curso de Especialização em Agricultura Biológico-Dinâmica, único no gênero na América Latina, tendo já formado mais de 1.500 profissionais, incluindo agricultores, técnicos, engenheiros agrônomos, pesquisadores e outros interessados.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desta forma, o INTITUTO ELO divulga e promove o nome de nosso Município no Brasil e na América Latina, associando-o a práticas agrícolas saudáveis e ambientalmente corret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  <w:szCs w:val="28"/>
        </w:rPr>
        <w:t>INSTITUTO ELO</w:t>
      </w:r>
      <w:r>
        <w:rPr>
          <w:sz w:val="28"/>
          <w:szCs w:val="28"/>
        </w:rPr>
        <w:t xml:space="preserve">, na pessoa de seu Ilustríssimo Coordenador do Curso de Especialização em Agricultura Biológico-Dinâmica, </w:t>
      </w:r>
      <w:r>
        <w:rPr>
          <w:b/>
          <w:bCs/>
          <w:sz w:val="28"/>
          <w:szCs w:val="28"/>
        </w:rPr>
        <w:t>SR. MARCO BERTALOT</w:t>
      </w:r>
      <w:r>
        <w:rPr>
          <w:sz w:val="28"/>
          <w:szCs w:val="28"/>
        </w:rPr>
        <w:t>, pela divulgação e promoção de Botucatu como centro de formação e difusão de conhecimentos, em defesa do meio ambiente e da qualidade da alimentação, da saúde e da v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8 de junh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25T19:50:00Z</dcterms:modified>
  <cp:revision>7</cp:revision>
  <dc:subject/>
  <dc:title/>
</cp:coreProperties>
</file>