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36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Associação de Moradores do Parque dos Pinheiros, do Município de Botucatu, inscreveu-se como agente proponente, junto ao Ministério das Cidades, a fim de participar do </w:t>
      </w:r>
      <w:r>
        <w:rPr>
          <w:sz w:val="28"/>
          <w:u w:val="single"/>
        </w:rPr>
        <w:t>Programa de Crédito Solidário;</w:t>
      </w: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eferida entidade apresentou proposta para o financiamento de construção de 50 moradias populares, destinadas a familiares com renda mensal de até 03 (três) salários mínimos residentes em área de risc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aprovação deste pleito teria grande alcance social por atender necessidades emergenciais na área habitacional de nosso Municípi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</w:t>
      </w:r>
      <w:r>
        <w:rPr>
          <w:b/>
          <w:bCs/>
          <w:sz w:val="28"/>
        </w:rPr>
        <w:t>DEPUTADO FEDERAL JAMIL MURAD</w:t>
      </w:r>
      <w:r>
        <w:rPr>
          <w:sz w:val="28"/>
        </w:rPr>
        <w:t>, solicitando sua atenção e empenho, a fim de que possa interceder  junto ao Ministério das Cidades, no sentido de que seja atendido o pleito da Associação de Moradores do Parque dos Pinheiros de Botucatu, para obtenção de financiamento de construção de 50 moradias no Programa de Crédito Solid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8 de junho de 2004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PCdoB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6-28T08:55:00Z</cp:lastPrinted>
  <dcterms:modified xsi:type="dcterms:W3CDTF">2004-06-28T11:55:00Z</dcterms:modified>
  <cp:revision>7</cp:revision>
  <dc:subject/>
  <dc:title/>
</cp:coreProperties>
</file>