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Ofício Especial  nº. 035/2003 - ALCJ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120"/>
        <w:ind w:left="2160" w:hanging="0"/>
        <w:jc w:val="both"/>
        <w:rPr>
          <w:sz w:val="28"/>
          <w:szCs w:val="24"/>
        </w:rPr>
      </w:pPr>
      <w:r>
        <w:rPr>
          <w:sz w:val="28"/>
        </w:rPr>
        <w:t>Botucatu, 30 de setembro de 2003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ezado(a) Diretor(a)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Temos a satisfação de encaminhar a Vossa Senhoria cópia de expediente referente a doação de materiais esportivos do Ministério do Esporte às 31 instituições públicas de Botucatu, de ensino fundamental, médio e superior, inclusive aquela dirigida por Vossa Senhoria.</w:t>
      </w:r>
    </w:p>
    <w:p>
      <w:pPr>
        <w:pStyle w:val="Corpodetexto2"/>
        <w:rPr/>
      </w:pPr>
      <w:r>
        <w:rPr/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>Acreditamos que esta iniciativa e a atenção do senhor Ministro são contribuições efetivas à disseminação e ao desenvolvimento da prática desportiva de nossas crianças e jovens, e um estímulo para que nosso município efetive convênio com o Ministério do Esporte para a implantação do Programa Segundo Tempo Escolar, prioridade do governo LULA na área. Neste sentido, já mantivemos entendimentos com o Senhor Ministro do Esporte AGNELO QUEIROZ e com o Secretário Nacional de Esporte Educacional ORLANDO SILVA DE JESUS JÚNIO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>Certos da atenção de Vossa Senhoria, reiteramos nossas saudações ao corpo docente e discente deste estabelecimento de ensin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both"/>
        <w:rPr/>
      </w:pPr>
      <w:r>
        <w:rPr>
          <w:sz w:val="28"/>
          <w:lang w:val="es-ES_tradnl"/>
        </w:rPr>
        <w:t xml:space="preserve">                           </w:t>
      </w:r>
      <w:r>
        <w:rPr>
          <w:b/>
          <w:bCs/>
          <w:sz w:val="28"/>
          <w:lang w:val="es-ES_tradnl"/>
        </w:rPr>
        <w:t>ANTONIO LUIZ CALDAS JÚNIOR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both"/>
        <w:rPr/>
      </w:pPr>
      <w:r>
        <w:rPr>
          <w:sz w:val="28"/>
          <w:lang w:val="es-ES_tradnl"/>
        </w:rPr>
        <w:tab/>
        <w:t xml:space="preserve">  </w:t>
      </w:r>
      <w:r>
        <w:rPr>
          <w:sz w:val="28"/>
        </w:rPr>
        <w:t>Vereador – 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ção das Escolas para as quais foi encaminhado o ofício ac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 - EMEF. Angelino de Oliveira 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EDILEINE F. H. DE CAMPO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 xml:space="preserve">R. Dr. Jaguaribe, 637 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8-680 - BOTUCATU - SP 3882-1778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2 - EMEF. Rafael de Moura Campo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MARIA BALBINO BATIST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aça Carlos Gomes, 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0-100 - BOTUCATU - SP 6822-0656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 - EMEFEI. Prof. Luiz Carlos de Aranha Pacheco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LUCILENE ALVES COT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R. Atilio Losi, </w:t>
      </w:r>
      <w:r>
        <w:rPr>
          <w:rFonts w:cs="Arial" w:ascii="Arial" w:hAnsi="Arial"/>
          <w:i/>
          <w:iCs/>
          <w:sz w:val="24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10-260 - BOTUCATU – SP 3882-540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 - EMEFEI "Dr.João Maria de Araújo Júnior"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MARISA MARCI SILV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Rua Carmen Barbosa Garcia, 242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0-000 - BOTUCATU - SP 3882-9313 / 3815-0385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 - EMEF. Antenor Serra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ELIANE BICUDO GUERRA CHIAMENTE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v. Dr. Jaime de Almeida Pinto, nº 17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  <w:lang w:val="fr-FR"/>
        </w:rPr>
      </w:pPr>
      <w:r>
        <w:rPr>
          <w:rFonts w:cs="Arial" w:ascii="Arial" w:hAnsi="Arial"/>
          <w:sz w:val="24"/>
          <w:szCs w:val="26"/>
          <w:lang w:val="fr-FR"/>
        </w:rPr>
        <w:t>18605-000 - BOTUCATU - SP 3814-334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  <w:lang w:val="fr-FR"/>
        </w:rPr>
      </w:pPr>
      <w:r>
        <w:rPr>
          <w:rFonts w:cs="Arial" w:ascii="Arial" w:hAnsi="Arial"/>
          <w:sz w:val="24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  <w:lang w:val="fr-FR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fr-FR"/>
        </w:rPr>
      </w:pPr>
      <w:r>
        <w:rPr>
          <w:rFonts w:cs="Arial" w:ascii="Arial" w:hAnsi="Arial"/>
          <w:sz w:val="24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  <w:lang w:val="fr-FR"/>
        </w:rPr>
      </w:pPr>
      <w:r>
        <w:rPr>
          <w:rFonts w:cs="Arial" w:ascii="Arial" w:hAnsi="Arial"/>
          <w:sz w:val="24"/>
          <w:szCs w:val="26"/>
          <w:lang w:val="fr-FR"/>
        </w:rPr>
        <w:t>6 - EMEF. Prof José Antonio Sartor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LÚCIA CALORI JORGETT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v. Júlio Vaz de Carvalho, nº 1321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8-151 - BOTUCATU - SP 3814-775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 – EMEFEI.  “Maria de Lourdes Sardenberg”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MARIA HELENA PEGUINELLI TREVIZ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v. Mirabeau Camargo Pacheco, s/nº.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1-420 - BOTUCATU - SP 3814-8081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 - EMEFEI. Profª. Nair Amaral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MAGDA REGINA CAGNON TRONCARELL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ua Carlos Rosa, nº 83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5-540 - BOTUCATU - SP 3814-102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9 - EMEFEI. Prof. Luiz Tácito Virgínio dos Santo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VANIA CRISTINA CORRÊA FIORAVANTE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ua Rosa Maria Camargo Basseto, nº 214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9-400 - BOTUCATU - SP 3815-0901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 - EMEFEI. Raul Torre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ua Luiz Miranda, s/nº - Distrito de César Net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3-970 - BOTUCATU - SP 3815-0837 e 3814-2811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1 – EMEE Profª Nair Peres Sartor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Vera Sílvia Giacóia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ua Padre Salústio Rodrigues Machado, nº 46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9-610 - BOTUCATU - SP 3814-3464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Escolas Estaduais: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 xml:space="preserve">1 - EE. Dom Lúcio Antunes de Souz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LAIS LOURENZI BARBOS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. 23 de Setembro, 18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9-510 - BOTUCATU – SP 3882-1858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E. Prof. Euclides de Carvalho Campos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: Prof. EDISON ALVES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Rua Angelino de Oliveira, </w:t>
      </w:r>
      <w:r>
        <w:rPr>
          <w:rFonts w:cs="Arial" w:ascii="Arial" w:hAnsi="Arial"/>
          <w:i/>
          <w:iCs/>
          <w:sz w:val="24"/>
          <w:szCs w:val="26"/>
        </w:rPr>
        <w:t xml:space="preserve">s/n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8-060 - BOTUCATU - SP 3882-132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E. Prof. José Pedretti Net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MARIA NAZARÉ MALHEIRO SANSÃO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Rua Veiga Russo, </w:t>
      </w:r>
      <w:r>
        <w:rPr>
          <w:rFonts w:cs="Arial" w:ascii="Arial" w:hAnsi="Arial"/>
          <w:i/>
          <w:iCs/>
          <w:sz w:val="24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11-320 - BOTUCATU - SP 3882-4625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EE. Prof. Raymundo Cintr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VALQUIRIA CURY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strito de Vitorian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19-000 - BOTUCATU - SP 3882-277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sz w:val="24"/>
        </w:rPr>
      </w:pPr>
      <w:r>
        <w:rPr>
          <w:sz w:val="24"/>
        </w:rPr>
        <w:t>Ofício Especial  nº. 035/2003 –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E. Prof. Paulo Guimarães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MARIA DOLORES FATIMA FLEURI DE OLIVEIR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R. Monsenhor José Maria da S. Paes, </w:t>
      </w:r>
      <w:r>
        <w:rPr>
          <w:rFonts w:cs="Arial" w:ascii="Arial" w:hAnsi="Arial"/>
          <w:i/>
          <w:iCs/>
          <w:sz w:val="24"/>
          <w:szCs w:val="26"/>
        </w:rPr>
        <w:t xml:space="preserve">s/n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4-330 - BOTUCATU - SP 3815-1880 / 3815-062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/>
      </w:pPr>
      <w:r>
        <w:rPr>
          <w:rFonts w:cs="Arial" w:ascii="Arial" w:hAnsi="Arial"/>
          <w:sz w:val="24"/>
          <w:szCs w:val="26"/>
          <w:lang w:val="es-ES_tradnl"/>
        </w:rPr>
        <w:t xml:space="preserve">EE. </w:t>
      </w:r>
      <w:r>
        <w:rPr>
          <w:rFonts w:cs="Arial" w:ascii="Arial" w:hAnsi="Arial"/>
          <w:sz w:val="24"/>
          <w:szCs w:val="26"/>
        </w:rPr>
        <w:t xml:space="preserve">Prof.  Francisco Guedelh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JURACI APARECIDA DE ANDRADES SILV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arque Marajoara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6-340 - BOTUCATU - SP 3815-1010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E. Cardoso de Almeid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ª. DILCE CONCEIÇÃO BENEDECTI  FATORI ARRUD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Praça Prof. Pedro Torres, </w:t>
      </w:r>
      <w:r>
        <w:rPr>
          <w:rFonts w:cs="Arial" w:ascii="Arial" w:hAnsi="Arial"/>
          <w:i/>
          <w:iCs/>
          <w:sz w:val="24"/>
          <w:szCs w:val="26"/>
        </w:rPr>
        <w:t>sl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0-010 - BOTUCATU - SP 3882-0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E. Prof. Martinho Nogueira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ANA PAULA SPERANZ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. Rafael Sampaio, 123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1-080 - BOTUCATU – SP  3882-4628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/>
      </w:pPr>
      <w:r>
        <w:rPr>
          <w:rFonts w:cs="Arial" w:ascii="Arial" w:hAnsi="Arial"/>
          <w:sz w:val="24"/>
          <w:szCs w:val="26"/>
          <w:lang w:val="es-ES_tradnl"/>
        </w:rPr>
        <w:t xml:space="preserve">EE. </w:t>
      </w:r>
      <w:r>
        <w:rPr>
          <w:rFonts w:cs="Arial" w:ascii="Arial" w:hAnsi="Arial"/>
          <w:sz w:val="24"/>
          <w:szCs w:val="26"/>
        </w:rPr>
        <w:t xml:space="preserve">Dr. Cardoso de Almeid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MARILEUSA LEME HIROKI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Pça. Martinho Nogueira, s/n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0-000 - BOTUCATU - SP 3882-1636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EE. Prof. Américo Virginio de Santo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a. SÔNIA MARIA PAE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aça "João Rodrigo S. Aranha, s/n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6-200 - BOTUCATU – SP 6822-174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  <w:lang w:val="es-ES_tradnl"/>
        </w:rPr>
        <w:t xml:space="preserve">EE. </w:t>
      </w:r>
      <w:r>
        <w:rPr>
          <w:rFonts w:cs="Arial" w:ascii="Arial" w:hAnsi="Arial"/>
          <w:sz w:val="24"/>
          <w:szCs w:val="26"/>
        </w:rPr>
        <w:t xml:space="preserve">Armando de Salles Oliveir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MARIA REGINA BERGAMASCO 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Av. Conde de Serra Negra, </w:t>
      </w:r>
      <w:r>
        <w:rPr>
          <w:rFonts w:cs="Arial" w:ascii="Arial" w:hAnsi="Arial"/>
          <w:i/>
          <w:iCs/>
          <w:sz w:val="24"/>
          <w:szCs w:val="26"/>
        </w:rPr>
        <w:t>sl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11-710 - BOTUCATU - SP 3882-047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E. Prof. João Queiroz Marque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LUZIA CHRISTINA ROSSITT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v. Bento Lopes,s/n- Rubião Júnior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18-000 - BOTUCATU - SP 3882-4626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  <w:lang w:val="es-ES_tradnl"/>
        </w:rPr>
        <w:t xml:space="preserve">EE. </w:t>
      </w:r>
      <w:r>
        <w:rPr>
          <w:rFonts w:cs="Arial" w:ascii="Arial" w:hAnsi="Arial"/>
          <w:sz w:val="24"/>
          <w:szCs w:val="26"/>
        </w:rPr>
        <w:t xml:space="preserve">Profª.  Sophia Gabriel de Oliveir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retora: Prof. JOÃO BAPTISTA ORIENTE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Praça Archimedes Gurgel, </w:t>
      </w:r>
      <w:r>
        <w:rPr>
          <w:rFonts w:cs="Arial" w:ascii="Arial" w:hAnsi="Arial"/>
          <w:i/>
          <w:iCs/>
          <w:sz w:val="24"/>
          <w:szCs w:val="26"/>
        </w:rPr>
        <w:t xml:space="preserve">s/n </w:t>
      </w:r>
      <w:r>
        <w:rPr>
          <w:rFonts w:cs="Arial" w:ascii="Arial" w:hAnsi="Arial"/>
          <w:sz w:val="24"/>
          <w:szCs w:val="26"/>
        </w:rPr>
        <w:t xml:space="preserve">Cohab I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18603-970 - BOTUCATU – SP  3882-6363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  <w:lang w:val="es-ES_tradnl"/>
        </w:rPr>
        <w:t xml:space="preserve">EE. </w:t>
      </w:r>
      <w:r>
        <w:rPr>
          <w:rFonts w:cs="Arial" w:ascii="Arial" w:hAnsi="Arial"/>
          <w:sz w:val="24"/>
          <w:szCs w:val="26"/>
        </w:rPr>
        <w:t xml:space="preserve">Prof. Pedro Torre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a: Profª. ERNESTINA MARIA ALFREDO DE CAMPOS 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4"/>
          <w:szCs w:val="26"/>
        </w:rPr>
        <w:t xml:space="preserve">R. João Miguel Rafael, </w:t>
      </w:r>
      <w:r>
        <w:rPr>
          <w:rFonts w:cs="Arial" w:ascii="Arial" w:hAnsi="Arial"/>
          <w:i/>
          <w:iCs/>
          <w:sz w:val="24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2-220 - BOTUCATU - SP 3882-462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sz w:val="24"/>
        </w:rPr>
        <w:t>Ofício Especial  nº. 035/2003 - ALCJ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.T.E. Dr. Domingos Minicucci Filh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retor: PROF. HAROLDO RAMANZINI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venida Santana, 62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603-700 - BOTUCATU - SP 3882-0503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10:52:00Z</cp:lastPrinted>
  <dcterms:modified xsi:type="dcterms:W3CDTF">2003-10-01T13:56:00Z</dcterms:modified>
  <cp:revision>12</cp:revision>
  <dc:subject/>
  <dc:title/>
</cp:coreProperties>
</file>