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ongresso Nacional de Tecnologia Aeroagrícola (CONTAERO) – 2004, foi realizado de 24 a 27 de junho, no Aeroporto Estadual Tancredo Neves, em Botucatu, reunindo cerca de 1000 participantes, sendo o maior evento desta categoria na América Latina e o segundo do mundo, perdendo apenas para o dos Estados Uni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durante o evento foram realizadas palestras, vôos demonstrativos e atividades comerciais, todas coroadas de pleno suces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ONTAERO dinamiza as atividades econômicas de nosso município, seja pela ocupação de mão-de-obra local, seja pela movimentação das atividades do comércio e da rede hoteleira loc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ONTAERO, reunindo empresas e pilotos do setor aeroagrícola, contribui com o esforço de crescimento da produção da agricultura brasileira e evidencia a importância e a capacidade de Botucatu e seu parque industrial neste setor da economia brasileira, destacando o nome de nosso município no cenário nacional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</w:t>
      </w:r>
      <w:r>
        <w:rPr>
          <w:b/>
          <w:bCs/>
          <w:sz w:val="26"/>
        </w:rPr>
        <w:t>VOTOS DE CONGRATULAÇÕES</w:t>
      </w:r>
      <w:r>
        <w:rPr>
          <w:sz w:val="26"/>
        </w:rPr>
        <w:t xml:space="preserve"> para com o </w:t>
      </w:r>
      <w:r>
        <w:rPr>
          <w:b/>
          <w:bCs/>
          <w:sz w:val="26"/>
        </w:rPr>
        <w:t>SINDICATO NACIONAL DAS EMPRESAS DE AVIAÇÃO AGRÍCOLA (SINDAG)</w:t>
      </w:r>
      <w:r>
        <w:rPr>
          <w:sz w:val="26"/>
        </w:rPr>
        <w:t xml:space="preserve">, a </w:t>
      </w:r>
      <w:r>
        <w:rPr>
          <w:b/>
          <w:bCs/>
          <w:sz w:val="26"/>
        </w:rPr>
        <w:t>INDÚSTRIA AERONÁUTICA NEIVA</w:t>
      </w:r>
      <w:r>
        <w:rPr>
          <w:sz w:val="26"/>
        </w:rPr>
        <w:t xml:space="preserve">, a </w:t>
      </w:r>
      <w:r>
        <w:rPr>
          <w:b/>
          <w:bCs/>
          <w:sz w:val="26"/>
        </w:rPr>
        <w:t>PONTUAL AEROAGRÍCOLA LTDA</w:t>
      </w:r>
      <w:r>
        <w:rPr>
          <w:sz w:val="26"/>
        </w:rPr>
        <w:t xml:space="preserve">, a </w:t>
      </w:r>
      <w:r>
        <w:rPr>
          <w:b/>
          <w:bCs/>
          <w:sz w:val="26"/>
        </w:rPr>
        <w:t>BR AVIATION</w:t>
      </w:r>
      <w:r>
        <w:rPr>
          <w:sz w:val="26"/>
        </w:rPr>
        <w:t xml:space="preserve"> e a </w:t>
      </w:r>
      <w:r>
        <w:rPr>
          <w:b/>
          <w:bCs/>
          <w:sz w:val="26"/>
        </w:rPr>
        <w:t>PREFEITURA MUNICIPAL DE BOTUCATU</w:t>
      </w:r>
      <w:r>
        <w:rPr>
          <w:sz w:val="26"/>
        </w:rPr>
        <w:t>, expressando-os a seus dirigentes e funcionários, pelo sucesso na realização do Congresso Nacional de Tecnologia Aeroagrícola (CONTAERO) – 2004, que tantos benefícios trouxe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4">
    <w:name w:val="style34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0:56:00Z</cp:lastPrinted>
  <dcterms:modified xsi:type="dcterms:W3CDTF">2004-06-28T13:57:00Z</dcterms:modified>
  <cp:revision>10</cp:revision>
  <dc:subject/>
  <dc:title/>
</cp:coreProperties>
</file>