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EULINA DE SOUZA NOGU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aça Carlos Gomes, 164 - Centro – CEP 18600-101 - 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7-30T13:40:00Z</dcterms:modified>
  <cp:revision>14</cp:revision>
  <dc:subject/>
  <dc:title/>
</cp:coreProperties>
</file>