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41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IRENE BERTANI TITON</w:t>
      </w:r>
      <w:r>
        <w:rPr>
          <w:sz w:val="28"/>
        </w:rPr>
        <w:t>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Genitora de Maria José, Braz Titon e Benvenudo Filho.</w:t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2 de agost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ua Professor Fornos, 389 - Vila Rodrigues - CEP 18601-350 -  Botucatu - SP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7-30T13:41:00Z</dcterms:modified>
  <cp:revision>11</cp:revision>
  <dc:subject/>
  <dc:title/>
</cp:coreProperties>
</file>