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VITÓRIA APARECIDA DEVIDÉ RONCAR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José Roberto e Marco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lang w:val="en-US"/>
        </w:rPr>
        <w:t xml:space="preserve">Av. Prof. Raphael Laurindo, 641 - Jd. </w:t>
      </w:r>
      <w:r>
        <w:rPr>
          <w:rFonts w:cs="Arial" w:ascii="Arial" w:hAnsi="Arial"/>
          <w:sz w:val="14"/>
        </w:rPr>
        <w:t>Paraíso – CEP 18610-48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7-30T13:41:00Z</dcterms:modified>
  <cp:revision>13</cp:revision>
  <dc:subject/>
  <dc:title/>
</cp:coreProperties>
</file>