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a Rua Primo Paganini é uma via movimentada do Jardim Planalto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o cruzamento de citada rua com a Rua Edmundo Tecchio existem buracos profundos no asfalto, podendo causar sérios riscos aos veículos que trafegam pela via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já foram realizados vários recapeamentos asfálticos no local sem solucionar o problema;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, com o passar do tempo e com o intenso fluxo de veículos pelo local, os buracos têm se aprofundado cada vez m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ao departamento competente e nos termos da Lei Orgânica do Município, informe d</w:t>
      </w:r>
      <w:r>
        <w:rPr>
          <w:sz w:val="28"/>
        </w:rPr>
        <w:t>a possibilidade de construir canaleta de concreto no cruzamento das Ruas Primo Paganini e Edmundo Tecchio, no Jardim Planalto, a fim de solucionar o problema de infiltração de água no asfalto e garantir a comodidade da popul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enário “Ver. Laurindo Ezidoro Jaqueta”, 02 de agost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15T19:20:00Z</dcterms:modified>
  <cp:revision>7</cp:revision>
  <dc:subject/>
  <dc:title/>
</cp:coreProperties>
</file>