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. Nº 037/2003 - ALC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ma. Sra. </w:t>
      </w:r>
    </w:p>
    <w:p>
      <w:pPr>
        <w:pStyle w:val="Heading3"/>
        <w:rPr/>
      </w:pPr>
      <w:r>
        <w:rPr/>
        <w:t>PROFª. DRA. MARILZA VIEIRA CUNHA RUD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iretora da Faculdade de Medicina da UNES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xa Postal 50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618-000 Botucatu - SP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Prezad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a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TextBody"/>
        <w:rPr/>
      </w:pPr>
      <w:r>
        <w:rPr/>
        <w:tab/>
        <w:tab/>
        <w:tab/>
        <w:t>Acreditamos que esta iniciativa e a atenção do senhor Ministro são contribuições efetivas à disseminação e ao desenvolvimento da prática desportiva de nossa juventude, e um estímulo para que nossa universidade efetive, com absoluta urgência, convênio com o Ministério do Esporte para a implantação de programa de cooperação na área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, com o Secretário Nacional de Esporte Educacional ORLANDO SILVA DE JESUS, estando a concretização d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12:00Z</cp:lastPrinted>
  <dcterms:modified xsi:type="dcterms:W3CDTF">2003-10-01T12:13:00Z</dcterms:modified>
  <cp:revision>11</cp:revision>
  <dc:subject/>
  <dc:title/>
</cp:coreProperties>
</file>