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 que o Ex-Vereador Romeu Francisco Henriques, com a finalidade de difundir a cultura e incentivar o hábito da boa leitura, foi o autor do Projeto de Lei nº. 098/1960, que criou a Biblioteca Municipal de Botucatu, denominada de "Emilio Peduti";</w:t>
        <w:tab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 a criação da referida biblioteca, todo o acervo do então Centro Brasileiro de Estudos, que funcionava na sede municipal do Instituto Brasileiro de Geografia e Estatística,  foi doado à mesm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para com o </w:t>
      </w:r>
      <w:r>
        <w:rPr>
          <w:b/>
          <w:bCs/>
          <w:sz w:val="28"/>
        </w:rPr>
        <w:t>Ex-Vereador ROMEU FRANCISCO HENRIQUES</w:t>
      </w:r>
      <w:r>
        <w:rPr>
          <w:sz w:val="28"/>
        </w:rPr>
        <w:t>, pela autoria do Projeto de Lei nº. 098/1960, que criou a Biblioteca Municipal "Emilio Peduti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EL DIVINO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Heading4"/>
        <w:rPr>
          <w:rFonts w:eastAsia="Times New Roman"/>
          <w:bCs/>
        </w:rPr>
      </w:pPr>
      <w:r>
        <w:rPr>
          <w:rFonts w:eastAsia="Times New Roman"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4">
    <w:name w:val="style34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0:56:00Z</cp:lastPrinted>
  <dcterms:modified xsi:type="dcterms:W3CDTF">2004-08-02T12:33:00Z</dcterms:modified>
  <cp:revision>16</cp:revision>
  <dc:subject/>
  <dc:title/>
</cp:coreProperties>
</file>