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b/>
          <w:bCs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Antônio Butignoli é uma das principais vias de ligação entre a área urbana de Botucatu e o Campus da Unesp, no Distrito de  Rubião Júnior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por esse fato, é uma das vias mais movimentadas de Botucatu devido ao intenso tráfego de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, a citada rodovia fica na mais completa escuridão, prejudicando e tornando perigoso o tráfego de veículos;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 xml:space="preserve">CONSIDERANDO </w:t>
      </w:r>
      <w:r>
        <w:rPr/>
        <w:t>que muitas pessoas trafegam pela referida rodovia à noite, muitas vezes procurando os serviços do Hospital das Clínicas da Unesp,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o ao departamento competente e nos termos da Lei Orgânica do Município, nos informe d</w:t>
      </w:r>
      <w:r>
        <w:rPr>
          <w:sz w:val="28"/>
        </w:rPr>
        <w:t>a possibilidade de dotar de iluminação pública toda a extensão da Rodovia Antônio Butignoli para garantir a segurança das pessoas que precisam trafegar pela via no período notur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enário “Ver. Laurindo Ezidoro Jaqueta”, 02 de agost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29T12:49:00Z</dcterms:modified>
  <cp:revision>10</cp:revision>
  <dc:subject/>
  <dc:title/>
</cp:coreProperties>
</file>