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Alcides Soares é uma importante via que liga Botucatu ao Distrito de Vitoriana e aos bairros do Rio Bonito, Porto Said e Vila Real de Barra Bonita - Mina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por esse fato, é uma das vias mais movimentadas de Botucatu, principalmente nos finais de semana;</w: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acostamento lateral obriga os motoristas a se arriscarem em manobras perigosas na pista de rolamento;</w:t>
      </w:r>
    </w:p>
    <w:p>
      <w:pPr>
        <w:pStyle w:val="TextBody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que o trecho da rodovia compreendido entre Botucatu e o Distrito de Vitoriana é o mais perigoso, por apresentar muitas curvas e desníveis;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CONSIDERANDO </w:t>
      </w:r>
      <w:r>
        <w:rPr/>
        <w:t>também</w:t>
      </w:r>
      <w:r>
        <w:rPr>
          <w:b/>
          <w:bCs/>
        </w:rPr>
        <w:t xml:space="preserve"> </w:t>
      </w:r>
      <w:r>
        <w:rPr/>
        <w:t>que a pavimentação asfáltica da citada rodovia também não ajuda a garantir a segurança das pessoas que trafegam pelo local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do Município, nos informe d</w:t>
      </w:r>
      <w:r>
        <w:rPr>
          <w:sz w:val="28"/>
        </w:rPr>
        <w:t>a possibilidade de construir acostamento na Rodovia Alcides Soares, no trecho compreendido entre Botucatu e o Distrito de Vitoriana, a fim de garantir a segurança das pessoas que trafegam freqüentemente pela v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2:56:00Z</dcterms:modified>
  <cp:revision>12</cp:revision>
  <dc:subject/>
  <dc:title/>
</cp:coreProperties>
</file>