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venida Conde de Serra Negra é uma via de tráfego intenso no Jardim Peabiru;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 citada avenida com a rua Prof. Amaro Alves de Almeida, existem buracos profundos no asfalto, causando sérios danos aos veículos que trafegam  pelo local;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buracos na pavimentação asfáltica têm se aprofundado cada vez mais devido a chuvas recentes e ao intenso de tráfego de automóveis, sem nada ter sido feito até o momento para solucionar o problema,</w:t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o ao departamento competente e nos termos da Lei Orgânica do Município, nos informe d</w:t>
      </w:r>
      <w:r>
        <w:rPr>
          <w:sz w:val="28"/>
        </w:rPr>
        <w:t>a possibilidade de realizar a operação “tapa-buracos” no cruzamento da avenida Conde de Serra Negra com a rua Prof. Amaro Alves de Almeida, no Jardim Peabiru, para garantir a segurança da população que trafega pelo local diari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enário “Ver. Laurindo Ezidoro Jaqueta”, 02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29T13:01:00Z</dcterms:modified>
  <cp:revision>13</cp:revision>
  <dc:subject/>
  <dc:title/>
</cp:coreProperties>
</file>