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Lei Municipal nº. 3.068/91, foi declarada de Utilidade Pública a Associação Botucatuense dos Alunos que Viajam para Estudar – ABAVE, a qual passou a receber auxílio do Executiv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auxílio muito contribuiu com os referidos jovens, pois as despesas com a mensalidade escolar, com o material didático e com o transporte são tão elevadas que muitas vezes acabam impedindo que grande parcela de estudantes continue os seus estu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iciativa de matéria dessa natureza é privativa do Poder Executiv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Reiterando o Requerimento nº. 264/2004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envide esforços e estudos no sentido de prever a concessão de auxílio mensal à Associação Botucatuense dos Alunos que Viajam para Estudar – ABAVE, com conseqüente encaminhamento de Projeto de Lei a esta Ca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  <w:r>
        <w:rPr>
          <w:sz w:val="28"/>
        </w:rPr>
        <w:t xml:space="preserve">          Vereador Autor </w:t>
      </w:r>
      <w:r>
        <w:rPr>
          <w:b/>
          <w:sz w:val="28"/>
        </w:rPr>
        <w:t>CULA</w:t>
      </w:r>
    </w:p>
    <w:p>
      <w:pPr>
        <w:pStyle w:val="Heading4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</w:t>
      </w:r>
      <w:r>
        <w:rPr>
          <w:rFonts w:eastAsia="Times New Roman"/>
          <w:bCs/>
        </w:rPr>
        <w:t>PL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3:05:00Z</dcterms:modified>
  <cp:revision>10</cp:revision>
  <dc:subject/>
  <dc:title/>
</cp:coreProperties>
</file>