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através da Secretaria competente, nos informe sobre a possibilidade de urgentemente efetuar a troca de iluminação, a construção de galeria de águas pluviais e canaletas, bem como efetuar a pavimentação asfáltica no Bairro Recreio do Havaí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3T14:29:00Z</cp:lastPrinted>
  <dcterms:modified xsi:type="dcterms:W3CDTF">2004-08-03T17:30:00Z</dcterms:modified>
  <cp:revision>14</cp:revision>
  <dc:subject/>
  <dc:title/>
</cp:coreProperties>
</file>