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o acesso entre a Rodovia Geraldo Pereira de Barros (SP 191) até a Vila Real de Barra Bonita - MINA, não é dotada de paviment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emos sido procurados por munícipes que têm imóveis no Bairro da MINA, os quais reclamam sobre o estado de abandono a que está relegado aquele acesso e, argumentam com razão sobre as graves conseqüências que advém principalmente da falta daquele melhor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exposto e diante das justas reivindicaçõ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incluir no plano de pavimentação asfáltica para o ano de 2004, </w:t>
      </w:r>
      <w:r>
        <w:rPr>
          <w:sz w:val="28"/>
        </w:rPr>
        <w:t>o acesso entre a Rodovia Geraldo Pereira de Barros (SP 191) até a Vila Real de Barra Bonita - MIN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02 de agost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7-29T13:17:00Z</dcterms:modified>
  <cp:revision>14</cp:revision>
  <dc:subject/>
  <dc:title/>
</cp:coreProperties>
</file>