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amílias residentes no Bairro Capão Bonito têm uma grande dificuldade para suas necessidades de comunicação, principalmente em situações emergen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aprovada uma lei que delimita a expansão urbana e, o Bairro Capão Bonito está dentro da urbanização do Município, e diversos munícipes nos procuraram para pleitear a instalação de um telefone público em setor estratégico do citado complexo habitacional, inclusive indicando que o aparelho poderia ser instalado na área de lazer 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exposto e diante da justa reivindic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 xml:space="preserve">, solicitando  que, através do departamento competente, viabilize estudos no sentido de instalar um telefone público  no Bairro Capão Bonito, implementando, posteriormente, a execução dos serviços indispensáveis para atendimento dessa justa reivindic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7-29T13:19:00Z</dcterms:modified>
  <cp:revision>15</cp:revision>
  <dc:subject/>
  <dc:title/>
</cp:coreProperties>
</file>