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ondomínio Rural Capão Bonito, passou para perímetro urbano conforme a lei nº 4.565/04, e com aprovação da lei a prefeitura municipal começou a cobrar a taxa de iluminação dos condomín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ondomínio Capão Bonito é composto de 140 proprietários com aproximadamente 60 imóveis construí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 alguns postes da rede de energia elétrica que não são dotados dos respectivos braços de luz, conforme segue abaixo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lameda Beixa: 23 postes e 23 ligações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lameda das Graças: 11 postes e 10 ligações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lameda Bem-Te-Vi: 08 postes e 06 ligações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lameda Sabiá: 14 postes e 05 ligações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lameda João-de-Barro: 18 postes e 15 ligações,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, como não poderia deixar de acontecer, causa apreensão aos munícipes que residem e transitam por aqueles logradouros, que temem inclusive pela própria segurança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juntamente com o departamento competente, determine as providências necessárias junto à concessionária local para a instalação de braços com focos de luz nos postes das Alamedas das Garças, Alameda Bem-Te-Vi, Alameda Sabiá e Alameda João-de-Barro, no Condomínio Capão Bonito, uma vez que tão logo foi aprovada a Lei 4.565/04, perímetro urbano, a Prefeitura Municipal iniciou a cobrança da taxa de ilu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2T11:20:00Z</dcterms:modified>
  <cp:revision>17</cp:revision>
  <dc:subject/>
  <dc:title/>
</cp:coreProperties>
</file>