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a pavimentação asfáltica e a construção de galerias de águas pluviais na Rua Carlos Silva, no Jardim Dona Nicota de Barros, a fim de atender aos anseios de moradores de referida localidade.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4-07-29T13:28:00Z</dcterms:modified>
  <cp:revision>17</cp:revision>
  <dc:subject/>
  <dc:title/>
</cp:coreProperties>
</file>