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e Vereador foi procurado por morador da Rua dos Hibiscos, nº 91, no Park Residencial Convívio, o qual reclama a falta da rede coletora de esgoto e a rede de encanamento de água até o seu imóve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ituação sem esses melhoramentos, como não poderia deixar de acontecer, está causando transtornos ao morador do mencionado imóvel, o qual solicita providências junto a quem de direito para solução do problem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  <w:szCs w:val="28"/>
        </w:rPr>
        <w:t>, solicitando informar da possibilidade de efetuar a execução dos serviços de instalação de rede coletora de esgoto e rede de água na Rua dos Hibiscos, até o nº 91, no Park Residencial Convív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4-08-02T11:50:00Z</dcterms:modified>
  <cp:revision>45</cp:revision>
  <dc:subject/>
  <dc:title>R E Q U E R I M E N T O  Nº</dc:title>
</cp:coreProperties>
</file>