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Municipal da Vila São Lúcio é responsável pelo atendimento de milhares de pessoas resid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usuários são crianças e pessoas ido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ntrada frontal do Posto de Saúde da Vila São Lúcio não dispõe de rampa de acesso para pessoas portadoras de deficiência, nem sequer corrim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s seguintes questõ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á a possibilidade de instalar um toldo ou uma cobertura na entrada do Posto de Saúde da Vila São Lúcio, a fim de proteger os usuário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á a possibilidade de construir uma rampa de acesso para pessoas portadoras de deficiência, bem como instalar corrimão na escadaria localizada defronte o Posto de Saúde da Vila São Lúcio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á a possibilidade de efetuar a pintura do referido imóve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6T19:54:00Z</cp:lastPrinted>
  <dcterms:modified xsi:type="dcterms:W3CDTF">2004-08-02T12:34:00Z</dcterms:modified>
  <cp:revision>28</cp:revision>
  <dc:subject/>
  <dc:title/>
</cp:coreProperties>
</file>