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os recursos do FUNDEF (Fundo de Manutenção e Desenvolvimento do Ensino Fundamental e de Valorização do Magistério), correspondem, em Botucatu, a cerca de 4.200 alunos da rede MUNICIPAL e 9.000 da rede ESTADUAL de ensino fundamental, devendo ser aplicados na remuneração e aperfeiçoamento de professores e demais profissionais da educação, na construção e manutenção de instalações e equipamentos necessários ao ensino, dentre outras finalidade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 alguns órgãos da Imprensa de Botucatu tem noticiado informações e indagações sobre o FUNDEF, sendo que algumas destas manifestações revelam absoluto desconhecimento do que seja o FUNDEF e de como seus recursos vêm sendo utilizados em Botucatu, gerando distorções interpretativas que devem ser devida e publicamente sanada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o Secretario Municipal de Educação, Professor Gilberto Luiz de Azevedo Borges</w:t>
      </w:r>
      <w:r>
        <w:rPr>
          <w:color w:val="FF0000"/>
          <w:sz w:val="24"/>
        </w:rPr>
        <w:t xml:space="preserve"> </w:t>
      </w:r>
      <w:r>
        <w:rPr>
          <w:sz w:val="24"/>
        </w:rPr>
        <w:t>e o Dirigente Regional de Ensino,  Professor Luiz Carlos Bentivenha, são as pessoas melhor gabaritadas para prestar os esclarecimentos necessários sobre o assunto,</w:t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Vereador  </w:t>
      </w:r>
      <w:r>
        <w:rPr>
          <w:b/>
          <w:sz w:val="24"/>
        </w:rPr>
        <w:t>EDNEI LÁZARO DA COSTA CARREIRA</w:t>
      </w:r>
      <w:r>
        <w:rPr>
          <w:sz w:val="24"/>
        </w:rPr>
        <w:t xml:space="preserve">, DD. Presidente da Câmara Municipal de Botucatu,  solicitando qu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nos termos do Artigo 56, Parágrafo 3º, da Lei Orgânica do Município, seja convocado o Secretario Municipal de Educação, Professor Gilberto Luiz de Azevedo Borge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seja convidado o Dirigente Regional de Ensino Professor Luiz Carlos Bentivenha, a fim de prestarem informações sobre FUNDEF (Fundo de Manutenção e Desenvolvimento do Ensino Fundamental e de Valorização do Magistério), esclarecendo sobre as características do referido Fundo e sobre a aplicação de recursos, no âmbito do Município de Botucatu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Plenário “Ver. Laurindo Ezidoro Jaqueta”,  02 de agosto de 2004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>PCdoB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8-02T12:17:00Z</dcterms:modified>
  <cp:revision>10</cp:revision>
  <dc:subject/>
  <dc:title/>
</cp:coreProperties>
</file>