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ansporte tem apresentado diversas irregularidades a luz da legislação federal e municipal vigentes, conforme reclamos de grande número de munícipes e noticiado pela imprensa escrita e fal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declarações do digníssimo Diretor do Departamento de Engenharia e Tráfego - DET , Sr. Antonio Jurandir Zambonato, a respeito da matéria, nos parecem equivoc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ver desta Casa Legislativa ouvir os reclamos da população e fazer cumprir a lei, especialmente aquela que ela mesma aprova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Vereador  </w:t>
      </w:r>
      <w:r>
        <w:rPr>
          <w:b/>
          <w:sz w:val="28"/>
        </w:rPr>
        <w:t>EDNEI LÁZARO DA COSTA CARREIRA</w:t>
      </w:r>
      <w:r>
        <w:rPr>
          <w:sz w:val="28"/>
        </w:rPr>
        <w:t>, DD. Presidente à Câmara Municipal de Botucatu, solicitando que, nos termos do Artigo 56, Parágrafo 3º, da Lei Orgânica do Município, seja convocado o Senhor Diretor do Departamento de Engenharia e Tráfego - DET, Antonio Jurandir Zambonato, a fim de prestar esclarecimentos sobre os Transportes Coletivos em Botucatu, especialmente no que concerne à utilização de micro-ônibus e aos direitos dos senhores usuários destes serviç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2T13:31:00Z</dcterms:modified>
  <cp:revision>10</cp:revision>
  <dc:subject/>
  <dc:title/>
</cp:coreProperties>
</file>