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RUTH AMBIEL PI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NENÊ BUENO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Quintino Bocaiúva, 508 – CEP 18602-04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03T17:40:00Z</dcterms:modified>
  <cp:revision>18</cp:revision>
  <dc:subject/>
  <dc:title/>
</cp:coreProperties>
</file>