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PEDRINA SANTINE SCOLÁ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Rangel Pestana, 934 - CEP 18602-170 - Botucatu – SP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2T10:16:00Z</cp:lastPrinted>
  <dcterms:modified xsi:type="dcterms:W3CDTF">2004-08-02T13:19:00Z</dcterms:modified>
  <cp:revision>18</cp:revision>
  <dc:subject/>
  <dc:title/>
</cp:coreProperties>
</file>