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36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0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001/2003 e 002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nº. 004/2003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nº. 005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; nº. 006/2003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; nºs. 007/2003, 026/2003 e 027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s. 008/2003, 009/2003, 010/2003 e 011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s. 013/2003 e 016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s. 015/2003, 021/2003, 022/2003, 023/2003 e 030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; nºs. 019/2003, 020/2002 e 03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nºs. 024/2003, 025/2003, 031/2003, 035/2003 e 036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028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3:50:00Z</cp:lastPrinted>
  <dcterms:modified xsi:type="dcterms:W3CDTF">2003-02-04T11:46:00Z</dcterms:modified>
  <cp:revision>45</cp:revision>
  <dc:subject/>
  <dc:title/>
</cp:coreProperties>
</file>