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8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atividades de pavimentação asfáltica recentemente executadas no Parque Marajoara excluíram a Rua Alexandrina Alves de Lim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fato provocou a indignação de moradores que cobram explicação para este fa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ario Municipal de Obras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>, solicitando que nos informe sobre os motivos da não pavimentação da Rua Alexandrina Alves de Lima, quando do asfaltamento de vias do Parque Marajoa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 procedida a referida pavimentação com a máxima urgência po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2 de agost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2T13:04:00Z</cp:lastPrinted>
  <dcterms:modified xsi:type="dcterms:W3CDTF">2004-08-02T16:15:00Z</dcterms:modified>
  <cp:revision>10</cp:revision>
  <dc:subject/>
  <dc:title/>
</cp:coreProperties>
</file>