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Botucatu conta com gente disposta a investir no comérc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s pessoas elevam o nome da cidade, criando empregos e construindo uma Botucatu melhor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 xml:space="preserve">SR. JOÃO BATISTA BARBOSA </w:t>
      </w:r>
      <w:r>
        <w:rPr/>
        <w:t>e</w:t>
      </w:r>
      <w:r>
        <w:rPr>
          <w:b/>
          <w:bCs/>
        </w:rPr>
        <w:t xml:space="preserve"> SRA. LUCIMARA PINSON BARBOSA</w:t>
      </w:r>
      <w:r>
        <w:rPr/>
        <w:t xml:space="preserve">, pela inauguração do "O Espetito's", bem como pelo requinte e bom gosto oferecido aos cliente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05T12:12:00Z</cp:lastPrinted>
  <dcterms:modified xsi:type="dcterms:W3CDTF">2004-08-06T19:52:00Z</dcterms:modified>
  <cp:revision>16</cp:revision>
  <dc:subject/>
  <dc:title/>
</cp:coreProperties>
</file>