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Curuzu com a Rua Rafael Sampaio constata-se a existência do estacionamento de caminhões de alugu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os motoristas permanecem durante todo o dia estacionados, aguardando carre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motoristas necessitam de um telefone público, para receber via fone as solicitações de carre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a extrema necessidade da instalação de um telefone público no local mencion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 estude a possibilidade de instalar um telefônico público na Rua Curuzu, esquina com a Rua Rafael Sampaio, onde vários caminhões permanecem estacionados durante todo o dia a espera de frete, constatando-se a necessidade do telefone para que os mesmos possam receber as solicitações via f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9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11:00Z</cp:lastPrinted>
  <dcterms:modified xsi:type="dcterms:W3CDTF">2004-08-09T11:11:00Z</dcterms:modified>
  <cp:revision>9</cp:revision>
  <dc:subject/>
  <dc:title/>
</cp:coreProperties>
</file>