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LUIZ GARBIN</w:t>
      </w:r>
      <w:r>
        <w:rPr>
          <w:sz w:val="28"/>
        </w:rPr>
        <w:t>, genitor de Jurema Garbin Vieira de Souza Leite e sogro do Prof. Dr. Celso Vieira de Souza Leite, Diretor Clínico do Hospital  das Clínicas da Faculdade de Medicina da UNESP – Campus de Botucatu.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Heading1"/>
        <w:rPr/>
      </w:pPr>
      <w:r>
        <w:rPr/>
        <w:t>PCdo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Heading1"/>
        <w:rPr/>
      </w:pPr>
      <w:r>
        <w:rPr/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  <w:t>Rua Francisco Lyra Brandão, 91 – CEP 18607-000 – Vila São Judas Thadeu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05T12:50:00Z</dcterms:modified>
  <cp:revision>13</cp:revision>
  <dc:subject/>
  <dc:title/>
</cp:coreProperties>
</file>