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no último dia 26 de julho o Depósito de Bebidas Osmarajá completou 14 anos de sua funda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proprietário do estabelecimento, o então bancário Senhor Osmar José Franciscani, resolveu investir no comércio local, abrindo um pequeno depósito de aproximadamente 60 metros quadrados, juntamente com sua esposa Rosa Mari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tualmente e após muito esforço o empresário possui um depósito de bebidas com 600 metros quadrados e possui 7 funcionários, os quais são carinhosamente chamados de amigos e colaborador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Senhor Osmar atribui o sucesso de sua empresa a ajuda divina, muito trabalho e respeito ao cliente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o </w:t>
      </w:r>
      <w:r>
        <w:rPr>
          <w:b/>
          <w:bCs/>
        </w:rPr>
        <w:t xml:space="preserve">SR. OSMAR JOSÉ FRANCISCANI </w:t>
      </w:r>
      <w:r>
        <w:rPr/>
        <w:t>e</w:t>
      </w:r>
      <w:r>
        <w:rPr>
          <w:b/>
          <w:bCs/>
        </w:rPr>
        <w:t xml:space="preserve"> SRA. ROSA MARIA</w:t>
      </w:r>
      <w:r>
        <w:rPr/>
        <w:t xml:space="preserve">, pela comemoração de 14 anos de fundação do </w:t>
      </w:r>
      <w:r>
        <w:rPr>
          <w:b/>
          <w:bCs/>
        </w:rPr>
        <w:t>DEPÓSITO DE BEBIDAS “OSMARAJÁ”</w:t>
      </w:r>
      <w:r>
        <w:rPr/>
        <w:t xml:space="preserve">, pelo sucesso conquistado após anos de esforço, pelo atendimento exemplar oferecido aos seus clientes e pela contribuição para o desenvolvimento de Botucatu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05T12:12:00Z</cp:lastPrinted>
  <dcterms:modified xsi:type="dcterms:W3CDTF">2004-08-09T18:13:00Z</dcterms:modified>
  <cp:revision>17</cp:revision>
  <dc:subject/>
  <dc:title/>
</cp:coreProperties>
</file>