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F. Nº 036/2003 - ALCJ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</w:r>
      <w:r>
        <w:rPr>
          <w:rFonts w:cs="Verdana" w:ascii="Verdana" w:hAnsi="Verdana"/>
          <w:sz w:val="22"/>
          <w:szCs w:val="22"/>
        </w:rPr>
        <w:t>Botucatu, 30 de set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Heading3"/>
        <w:rPr/>
      </w:pPr>
      <w:r>
        <w:rPr/>
        <w:t xml:space="preserve">Prof. Dr Benedito Barraviera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ó-Reitor de Extensão Universitária UNES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ixa Postal 50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618-000 Botucatu - SP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sz w:val="22"/>
          <w:szCs w:val="22"/>
        </w:rPr>
        <w:t>Prezad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Temos a satisfação de encaminhar a Vossa Excelência cópia de expediente referente a doação de materiais esportivos do Ministério do Esporte a 31 Escolas Públicas de Botucatu, de ensino fundamental, médio e superi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sta iniciativa decorre da pronta atenção prestada a nosso Município pelo Digníssimo Ministro do Esporte AGNELO QUEIROZ, atendendo solicitação que encaminhamos por intermédio da Câmara Municipal e com o apoio do Deputado Federal JAMIL MURAD.</w:t>
      </w:r>
    </w:p>
    <w:p>
      <w:pPr>
        <w:pStyle w:val="TextBody"/>
        <w:rPr/>
      </w:pPr>
      <w:r>
        <w:rPr/>
        <w:tab/>
        <w:tab/>
        <w:tab/>
        <w:t>Acreditamos que esta iniciativa e a atenção do senhor Ministro são contribuições efetivas à disseminação e ao desenvolvimento da prática desportiva de nossa juventude, e um estímulo para que nossa universidade efetive, com absoluta urgência, convênio com o Ministério do Esporte para a implantação de programa de cooperação na área de espor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este sentido, mantivemos entendimentos com o Senhor Ministro do Esporte AGNELO QUEIROZ, com o Secretário Nacional de Esporte Educacional ORLANDO SILVA DE JESUS, estando a concretização de convênio na dependência de nossas iniciativas junto ao ministé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ertos da atenção de Vossa Excelência, reiteramos nossas saud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LUIZ CALDAS JÚNI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 – PCd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1T09:09:00Z</cp:lastPrinted>
  <dcterms:modified xsi:type="dcterms:W3CDTF">2003-10-01T12:10:00Z</dcterms:modified>
  <cp:revision>10</cp:revision>
  <dc:subject/>
  <dc:title/>
</cp:coreProperties>
</file>