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pitão Tito, entre a Rua Nelo Cariola e a Avenida Dr. Vital Brasil, possui mão únic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fato ocasiona alguns transtornos no local, pois muitos motoristas, desconhecendo a situação, têm ingressado com seus veículos na contra-mão de direção, ocasionando problemas no trân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procuraram este Vereador, reclamando sobre a falta de acesso, obrigando os motoristas a efetuarem um enorme retorno até a Rua Coronel Fonseca para chegar até a Rua Capitão Tit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junto ao departamento competente, sobre a possibilidade de efetuar uma análise da situação de tráfego na Rua Capitão Tito, no trecho compreendido entre a Rua Nelo Cariola e Avenida Dr. Vital Brasil, bem como adotar as medidas cabíveis no sentido de tornar mão dupla de direção a Rua Capitão Tito, no Jardim Central, a fim de atender aos anseios de munícip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4T18:57:00Z</dcterms:modified>
  <cp:revision>10</cp:revision>
  <dc:subject/>
  <dc:title/>
</cp:coreProperties>
</file>