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Vitoriana, especificamente na Rua da Turma 6, em frente ao nº 435, existe uma depressão no meio da ru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chuvas, a água ficou empoçada, fato este que pode trazer prejuízos à saúde  dos moradores da referida via pública, pois pode ocorrer a proliferação do mosquito da dengue,</w:t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 informe da possibilidade de colocar dois caminhões de terra e passar a máquina motoniveladora na Rua da Turma 6, no Distrito de Vitoriana, visando resolver o problema de água empoçada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EL DIVINO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ab/>
        <w:tab/>
        <w:tab/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ab/>
        <w:tab/>
        <w:tab/>
        <w:t xml:space="preserve">PL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19:36:00Z</cp:lastPrinted>
  <dcterms:modified xsi:type="dcterms:W3CDTF">2004-08-09T22:36:00Z</dcterms:modified>
  <cp:revision>24</cp:revision>
  <dc:subject/>
  <dc:title/>
</cp:coreProperties>
</file>