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s proximidades da EMEF "Rafael de Moura Campos", em horário de entrada e saída de aulas, é colocado um cavalete para impedir o trânsito, com o objetivo de oferecer maior segurança aos alu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esmo com o cavalete, muitos motoristas de carros e motos não têm respeitado a interdição do local,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DD. Comandante do 12º BPM/I, </w:t>
      </w:r>
      <w:r>
        <w:rPr>
          <w:b/>
          <w:bCs/>
          <w:sz w:val="28"/>
        </w:rPr>
        <w:t>TEN. CEL. PM VALMIR DA CONCEIÇÃO VIEIRA</w:t>
      </w:r>
      <w:r>
        <w:rPr>
          <w:sz w:val="28"/>
        </w:rPr>
        <w:t xml:space="preserve">, solicitando a averiguação de infrações cometidas por motoristas em frente a EMEF "Rafael de Moura Campos", tendo em vista que muitos não têm respeitado o cavalete colocado no local, a fim de oferecer maior segurança aos alunos nos horários de entrada e saída da referida escola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8T09:12:00Z</cp:lastPrinted>
  <dcterms:modified xsi:type="dcterms:W3CDTF">2004-08-05T16:37:00Z</dcterms:modified>
  <cp:revision>28</cp:revision>
  <dc:subject/>
  <dc:title/>
</cp:coreProperties>
</file>