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 xml:space="preserve">que o Jardim Brasil, quase em sua totalidade, recebeu melhorias, proporcionando maior tranqüilidade  e segurança aos seus moradores  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s anos os moradores do Jardim Alvorada pleiteiam a pavimentação asfáltica, bem como pleiteavam os moradores do bairro vizinho, Jardim Brasi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asfáltica também trará maior conforto aos moradores do Jardim Alvorad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o ao departamento competente, nos informe da possibilidade de executar a pavimentação asfáltica nas ruas pertencentes ao Jardim Alvorada, e, no caso de não existir essa possibilidade, que ao menos seja feito o meio-fio, para que os moradores locais possam construir calçad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5-21T13:26:00Z</cp:lastPrinted>
  <dcterms:modified xsi:type="dcterms:W3CDTF">2004-08-05T16:33:00Z</dcterms:modified>
  <cp:revision>41</cp:revision>
  <dc:subject/>
  <dc:title>R E Q U E R I M E N T O  Nº</dc:title>
</cp:coreProperties>
</file>