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mílias residentes no Jardim Continental, Jardim Eldorado, Vila Paulista, Jardim Panorama, Real Park, Jardim Itamaraty e Jardim Cambuí não contam com o atendimento de um Posto de Saúde ness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são obrigadas a percorrer grandes distâncias para chegar até o Posto de Saúde mais próximo, a fim de receber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itados bairros apresentam uma alta densidade populacion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Municipal, nos informe sobre a possibilidade de instalar um Posto de Saúde nas imediações do </w:t>
      </w:r>
      <w:r>
        <w:rPr>
          <w:sz w:val="28"/>
        </w:rPr>
        <w:t>Jardim Continental, Jardim Eldorado, Vila Paulista, Jardim Panorama, Real Park, Jardim Itamaraty e Jardim Cambuí, a fim de que seja prestado atendimento médico à população de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2:00Z</cp:lastPrinted>
  <dcterms:modified xsi:type="dcterms:W3CDTF">2004-08-04T19:13:00Z</dcterms:modified>
  <cp:revision>14</cp:revision>
  <dc:subject/>
  <dc:title/>
</cp:coreProperties>
</file>