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4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ab/>
        <w:tab/>
        <w:tab/>
        <w:t>CONSIDERANDO</w:t>
      </w:r>
      <w:r>
        <w:rPr>
          <w:sz w:val="25"/>
        </w:rPr>
        <w:t xml:space="preserve"> que no último dia 02 de agosto, antes da primeira Sessão Ordinária após o recesso do meio de ano da Câmara Municipal, Vereadores, funcionários e o público presente foram presenteados com a entrega das novas instalações do Poder Legislativo, fruto das obras de reforma e ampliação da sede do mesmo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as obras tiveram início no final de 2003 e foram pautadas pelo bom uso do dinheiro público e respeitando os limites impostos pela legislação em vigor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as obras incluíram a construção de novas salas de Vereadores para atendimento à população; a construção de ampla sala para abrigar os arquivos documental, digital e fotográfico; a remodelação de salas existentes; a construção de garagens para os veículos oficiais; a colocação de lajes na secretaria administrativa e demais repartições do prédio; a substituição do forro de madeira por forro de PVC na copa, cozinha e almoxarifado; a troca do reboco da secretaria; a substituição do forro de stuck por laje pré nos sanitários e corredor; a substituição do piso de paviflex e assoalho por piso cerâmico na maioria das dependências; a pintura interna em diversas salas e corredor; a colocação de granito na escada e corrimão da entrada principal do prédio; a colocação de cerca elétrica nos muros; a aquisição de equipamentos de informática e móveis; a reforma e adequação do sistema de lógica, informática e de telefonia, bem como de toda a rede elétrica do prédio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todas as obras visam o melhor atendimento possível à população de Botucatu,</w:t>
      </w:r>
    </w:p>
    <w:p>
      <w:pPr>
        <w:pStyle w:val="TextBodyIndent"/>
        <w:ind w:left="0" w:hanging="0"/>
        <w:jc w:val="both"/>
        <w:rPr/>
      </w:pPr>
      <w:r>
        <w:rPr>
          <w:b/>
          <w:sz w:val="25"/>
        </w:rPr>
        <w:tab/>
        <w:tab/>
        <w:tab/>
        <w:t>REQUEREMOS</w:t>
      </w:r>
      <w:r>
        <w:rPr>
          <w:sz w:val="25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5"/>
        </w:rPr>
        <w:t xml:space="preserve">VOTOS DE CONGRATULAÇÕES </w:t>
      </w:r>
      <w:r>
        <w:rPr>
          <w:sz w:val="25"/>
        </w:rPr>
        <w:t xml:space="preserve">para com o Excelentíssimo Senhor Presidente da Câmara Municipal de Botucatu, </w:t>
      </w:r>
      <w:r>
        <w:rPr>
          <w:b/>
          <w:bCs/>
          <w:sz w:val="25"/>
        </w:rPr>
        <w:t>Vereador EDNEI LÁZARO DA COSTA CARREIRA</w:t>
      </w:r>
      <w:r>
        <w:rPr>
          <w:sz w:val="25"/>
        </w:rPr>
        <w:t xml:space="preserve">, extensivos à </w:t>
      </w:r>
      <w:r>
        <w:rPr>
          <w:b/>
          <w:bCs/>
          <w:sz w:val="25"/>
        </w:rPr>
        <w:t>MESA DIRETORA</w:t>
      </w:r>
      <w:r>
        <w:rPr>
          <w:sz w:val="25"/>
        </w:rPr>
        <w:t xml:space="preserve">, a todos os Senhores </w:t>
      </w:r>
      <w:r>
        <w:rPr>
          <w:b/>
          <w:bCs/>
          <w:sz w:val="25"/>
        </w:rPr>
        <w:t xml:space="preserve">VEREADORES </w:t>
      </w:r>
      <w:r>
        <w:rPr>
          <w:sz w:val="25"/>
        </w:rPr>
        <w:t xml:space="preserve">e aos </w:t>
      </w:r>
      <w:r>
        <w:rPr>
          <w:b/>
          <w:bCs/>
          <w:sz w:val="25"/>
        </w:rPr>
        <w:t>FUNCIONÁRIOS DA CÂMARA MUNICIPAL DE BOTUCATU</w:t>
      </w:r>
      <w:r>
        <w:rPr>
          <w:sz w:val="25"/>
        </w:rPr>
        <w:t>, pela contribuição prestada durante as obras de reforma e ampliação do prédio da Câmara Municipal de Botucatu, que possibilitarão a prestação de um serviço de excelência para toda a populaçã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9 de agosto de 200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JÚNIOR COLENC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MDB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20:00Z</cp:lastPrinted>
  <dcterms:modified xsi:type="dcterms:W3CDTF">2004-08-09T11:20:00Z</dcterms:modified>
  <cp:revision>21</cp:revision>
  <dc:subject/>
  <dc:title/>
</cp:coreProperties>
</file>