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OLGA DE CARVALHO BASS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14"/>
        </w:rPr>
      </w:pPr>
      <w:r>
        <w:rPr>
          <w:sz w:val="14"/>
        </w:rPr>
        <w:t>Rua Cel. José Vitoriano Villas Boas, 1091 – Vila Padovan - CEP 18607-710 -  Botucatu - SP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05T13:35:00Z</dcterms:modified>
  <cp:revision>10</cp:revision>
  <dc:subject/>
  <dc:title/>
</cp:coreProperties>
</file>