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ANTONIETTA THEREZA SANTI GIACÓI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Major Matheus, 377 – Vila dos Lavradores - CEP 18609-630 -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22:00Z</cp:lastPrinted>
  <dcterms:modified xsi:type="dcterms:W3CDTF">2004-08-09T11:22:00Z</dcterms:modified>
  <cp:revision>13</cp:revision>
  <dc:subject/>
  <dc:title/>
</cp:coreProperties>
</file>