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/08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Rua Campos Salles, no trecho compreendido entre a Rua Campos Salles, entre a concessionária da Renault até a Praça Brasil-Japão, na Vila Sônia, não conta com postes de rede de energia elétr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lguns munícipes nos procuraram e reclamaram sobre a situação, uma vez que a falta de iluminação durante o período noturno coloca em risco a segurança daqueles que transitam pelo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s reclamações que nos foram encaminhadas, a pedido dos interessad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 solicitando que nos informe, nos termos da Lei Orgânica Municipal e junto com o departamento competente, sobre a possibilidade de providenciar a extensão de energia elétrica e a posterior iluminação pública na Rua Campos Salles, no trecho compreendido entre a concessionária da Renault e a Praça Brasil-Japão, na Vila Sôni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agosto de 200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03T13:57:00Z</cp:lastPrinted>
  <dcterms:modified xsi:type="dcterms:W3CDTF">2004-08-05T17:37:00Z</dcterms:modified>
  <cp:revision>50</cp:revision>
  <dc:subject/>
  <dc:title>R E Q U E R I M E N T O  Nº</dc:title>
</cp:coreProperties>
</file>