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. Nº 038/2003 - ALCJ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</w:r>
      <w:r>
        <w:rPr>
          <w:rFonts w:cs="Verdana" w:ascii="Verdana" w:hAnsi="Verdana"/>
          <w:sz w:val="22"/>
          <w:szCs w:val="22"/>
        </w:rPr>
        <w:t>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rof. Dr. Luiz Carlos Vulc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iretor da Faculdade de Medicina Veterinária e Zootecnia da UNES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xa Postal 50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618-000 Botucatu - SP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Prezad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a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TextBody"/>
        <w:rPr/>
      </w:pPr>
      <w:r>
        <w:rPr/>
        <w:tab/>
        <w:tab/>
        <w:tab/>
        <w:t>Acreditamos que esta iniciativa e a atenção do senhor Ministro são contribuições efetivas à disseminação e ao desenvolvimento da prática desportiva de nossa juventude, e um estímulo para que nossa universidade efetive, com absoluta urgência, convênio com o Ministério do Esporte para a implantação de programa de cooperação na área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, com o Secretário Nacional de Esporte Educacional ORLANDO SILVA DE JESUS, estando a concretização d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08:00Z</cp:lastPrinted>
  <dcterms:modified xsi:type="dcterms:W3CDTF">2003-10-01T12:08:00Z</dcterms:modified>
  <cp:revision>11</cp:revision>
  <dc:subject/>
  <dc:title/>
</cp:coreProperties>
</file>