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o Porto Said há muito tempo solicitam uma passagem de ligação ao Rio Bonito Campo e Náu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que serve de ligação entre referidas áreas existe um aterro em péssimo estado de conservação e uma pinguela construída por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visita ao local, constatamos a periculosidade do mesmo, o qual coloca em risco a segurança dos pedestres que utilizam aquela via de aces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uma via de ligação promoveria o turismo e economia aos moradores e ao transporte escolar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informar da possibilidade de construir um acesso de ligação entre o Porto Said e o Rio Bonito Campo e Náutica, que possa ser utilizado por veículos, uma vez que referido local já serviu de passagem quando a Rodovia Alcides Soares estava sendo asfal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50:00Z</cp:lastPrinted>
  <dcterms:modified xsi:type="dcterms:W3CDTF">2004-08-05T17:30:00Z</dcterms:modified>
  <cp:revision>23</cp:revision>
  <dc:subject/>
  <dc:title/>
</cp:coreProperties>
</file>